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6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реационная география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.03.02 Ту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профиль Организация и управление туристского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преподаватель кафедры СКС и ГД, В.Б.Плат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у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окладов для устного опроса………………...………………………………………….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зачету…………..…………………………………………… ……... ……………....9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</w:t>
      </w:r>
      <w:r>
        <w:rPr>
          <w:bCs/>
          <w:iCs/>
          <w:sz w:val="24"/>
          <w:szCs w:val="24"/>
        </w:rPr>
        <w:t>.10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освоения дисциплины «Рекреационная география Ростовской области» - усвоение учащимися системы знаний в области рекреационной географии как элемента общей культуры современного человека; развитие основ пространственного мышления, предполагающего осмысление территориальной взаимообусловленности явлений; понимание современных тенденций развития территориальных рекреационных сист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глубление и расширение знаний по экономической и социальной географ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учащихся в активную практическую деятельность по изучению рекреационных районов своей мес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сравнительной выгодности (и значения) географического положения рекреационных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уровня социально-экономического развития рекреационного района через систему показ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бор оптимального места отдыха для людей разного уровня достатка и разных социаль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Что изучает рекреационная география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ова роль рекреации в современном разделении труда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Какие факторы относятся к группе культурно-исторических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Какие тенденции в развитии туризма наблюдаются в настоящее время в России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Каковы объективные предпосылки для развития туризма в нашей стране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Какие факторы относятся к группе экономико-географических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Какие факторы относятся к группе физико-географических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Технология и организация туристско-рекреационной деятельност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Какие факторы относятся к группе этнических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Разработки туристских маршрутов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зачету по дисциплине «Рекреационная география Ростовской области»</w:t>
      </w:r>
    </w:p>
    <w:p>
      <w:pPr>
        <w:pStyle w:val="Normal"/>
        <w:spacing w:lineRule="auto" w:line="2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Что изучает рекреационная география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ова роль рекреации в современном разделении труда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Какие методы используются при исследовании объектов туризма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Какие факторы оказывают влияние на развитие туризма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Какие факторы относятся к группе экономико-географических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Какие факторы относятся к группе физико-географических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Какие факторы относятся к группе этнических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 факторы относятся к группе культурно-исторических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Какие тенденции в развитии туризма наблюдаются в настоящее время в России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Каковы объективные предпосылки для развития туризма в нашей стране?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11. Основы рекреационной географии и туризма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Изучение рекреационных ресурсов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13. Разработки туристских маршрутов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14. Технология и организация туристско-рекреационной деятельности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15. Методы туристско-рекреационных исследований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0"/>
          <w:szCs w:val="0"/>
        </w:rPr>
      </w:pPr>
      <w:r>
        <w:rPr>
          <w:b/>
          <w:sz w:val="0"/>
          <w:szCs w:val="0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11"/>
        <w:gridCol w:w="1633"/>
        <w:gridCol w:w="4474"/>
        <w:gridCol w:w="1520"/>
        <w:gridCol w:w="1185"/>
      </w:tblGrid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.Л. Погодина, И.Г. Филиппова; под ред. Е.И. Богданова.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ография туризма : учебни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znanium.com/catalog/product/956609.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РА-М, 201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3"/>
        <w:gridCol w:w="1729"/>
        <w:gridCol w:w="4355"/>
        <w:gridCol w:w="1637"/>
        <w:gridCol w:w="1139"/>
      </w:tblGrid>
      <w:tr>
        <w:trPr>
          <w:trHeight w:val="277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2236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.П. Чибилёва, И.Ю. Филимонова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реационная география: учебн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www.iprbookshop.ru/54155.html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енбург: Оренбургский государственный университет, ЭБС АСВ, Институт степи Уральского отделения Российской академии наук, 202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3993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.Н. Гировка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реационные ресурсы : учебн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 page=book&amp;id=427433 (03.10.2018).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нистерство образования и науки, Федеральное государственное бюджетное образовательное учреждение высшего профессиональног о образования «Нижегородский государственный архитектурно- строительный университет». - Нижний Новгород, 201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1137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ександр Борисович Косолапов ; рец. М. Т. Романов, Н. П. Плоткина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ография российского внутреннего туризма : учеб. пособие для вузов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 : КНОРУС, 2018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576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.В. Мезенцева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ория и методология рекреационной географии : учебн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www.iprbookshop.ru/26694.html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мск: Омский государственный институт сервиса, Омский государственный технический университет, 201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3.1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пожникова А.Г.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пожникова А.Г. 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drive.google.com/open?id=1xhXL5W59- ID_uyoekOpuxd_bjWx6V7Sg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-на-Дону: Донской гос.тех.ун-т, 201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1357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3.2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.М. Шаруненко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реационный туризм: учебно-методическ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 page=book&amp;id=428635 (03.10.2018)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региональная Академия безопасности и выживания. - Орел : МАБИВ, 20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4z2">
    <w:name w:val="WW8Num4z2"/>
    <w:qFormat/>
    <w:rPr>
      <w:rFonts w:cs="Times New Roman"/>
      <w:b/>
      <w:bCs/>
      <w:i/>
      <w:iCs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2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2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2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4:00Z</dcterms:created>
  <dc:creator>**</dc:creator>
  <dc:description/>
  <cp:keywords/>
  <dc:language>en-US</dc:language>
  <cp:lastModifiedBy>Преподаватель</cp:lastModifiedBy>
  <dcterms:modified xsi:type="dcterms:W3CDTF">2024-10-08T10:11:00Z</dcterms:modified>
  <cp:revision>19</cp:revision>
  <dc:subject/>
  <dc:title/>
</cp:coreProperties>
</file>